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7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marz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,    SECRETARIO    LETRADO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vacante disponible por</w:t>
        <w:br/>
        <w:t>resolución N° 1067/91 al doctor RAÚL EDUARDO LAMURAGLIA</w:t>
        <w:br/>
        <w:t xml:space="preserve">(L.E. N° 4.143.595 - clase 1934).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