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 417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466</w:t>
      </w:r>
      <w:r>
        <w:rPr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abril 21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5.454/87 por el</w:t>
        <w:br/>
        <w:t>cual se tramita la Licitación Pública n° 669/87, "in situ", a</w:t>
        <w:br/>
        <w:t>los efectos de lograr la provisión e instalación de cinco a-</w:t>
        <w:br/>
        <w:t>condicionadores de aire frío-calor con destino a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fensoría del Juzgado Federal de Primera Instancia de San</w:t>
        <w:br/>
        <w:t>Lui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26 de fecha 26 de no-</w:t>
        <w:br/>
        <w:t>viembre ppdo. (confr. fs. 13), habiéndose expedido respecto /</w:t>
        <w:br/>
        <w:t>de las ofertas presentadas la Comisión de Preadjudicaciones a;</w:t>
        <w:br/>
        <w:t>fs.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669/87 y ad-</w:t>
        <w:br/>
        <w:t>judicar a la firma "JUAN CARRIZO" los renglones nos. 1 y 2 /</w:t>
        <w:br/>
        <w:t>-por menor precio válido- de acuerdo a su presupuesto de fs.</w:t>
        <w:br/>
        <w:t>26/31 y por el importe total de AUSTRALES VEINTINUEVE MIL SE-</w:t>
        <w:br/>
        <w:t>TECIENTOS CINCUENTA ($A 29.75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  <w:br/>
        <w:t>sión de Preadjudicaciones a fs. 47-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a la Cuenta "Mobla-</w:t>
        <w:br/>
        <w:t>je" (1-05-002-4-41-4120-301) del Presupuesto General de Gastos</w:t>
        <w:br/>
        <w:t>para el Ejercicio Financiero del año 1988 (art. 13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EXPEDIENTE N°  417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