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5/84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EXP.      N°      391/84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S 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claratoria el recurrente solicita que</w:t>
        <w:br/>
        <w:t>esta Corte declare la nulidad de un decreto del Presidente</w:t>
        <w:br/>
        <w:t>de la Nación, medida que no encuadra en la jurisdicción ori-</w:t>
        <w:br/>
        <w:t>ginar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orte ni en sus facultades de superintenden-</w:t>
        <w:br/>
        <w:t>cia, como lo demuestra el dictamen del Sr. Procurador Gen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al      a      fs.        13,      apartados        I      y      </w:t>
      </w:r>
      <w:r>
        <w:rPr>
          <w:rFonts w:ascii="Times New Roman" w:hAnsi="Times New Roman"/>
          <w:color w:val="auto"/>
          <w:sz w:val="20"/>
          <w:lang w:val="en-US"/>
        </w:rPr>
        <w:t xml:space="preserve">II,      </w:t>
      </w:r>
      <w:r>
        <w:rPr>
          <w:rFonts w:ascii="Times New Roman" w:hAnsi="Times New Roman"/>
          <w:color w:val="auto"/>
          <w:sz w:val="20"/>
          <w:lang w:val="es-ES_tradnl"/>
        </w:rPr>
        <w:t>a      cuyos      fundamentos      la     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l      21        del        corriente      hizo      remisión.      Por      lo      tanto      y      por</w:t>
        <w:br/>
        <w:t>dichos      fundamentos      se      rechaza      la      aclaratoria      soli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notifíquese      y     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</w:t>
      </w:r>
      <w:r>
        <w:rPr>
          <w:rFonts w:ascii="Times New Roman" w:hAnsi="Times New Roman"/>
          <w:color w:val="auto"/>
          <w:sz w:val="20"/>
          <w:lang w:val="es-ES"/>
        </w:rPr>
        <w:t xml:space="preserve"> GENARO </w:t>
      </w:r>
      <w:r>
        <w:rPr>
          <w:rFonts w:ascii="Times New Roman" w:hAnsi="Times New Roman"/>
          <w:color w:val="auto"/>
          <w:sz w:val="20"/>
          <w:lang w:val="es-ES_tradnl"/>
        </w:rPr>
        <w:t>RUBEN CARRIO-JO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VERO    CABALLERO-CARLOS      SANTIAGO</w:t>
      </w:r>
      <w:r>
        <w:rPr>
          <w:rFonts w:ascii="Times New Roman" w:hAnsi="Times New Roman"/>
          <w:color w:val="auto"/>
          <w:sz w:val="20"/>
          <w:lang w:val="es-ES"/>
        </w:rPr>
        <w:t xml:space="preserve"> FAYT-</w:t>
        <w:br/>
      </w:r>
      <w:r>
        <w:rPr>
          <w:rFonts w:ascii="Times New Roman" w:hAnsi="Times New Roman"/>
          <w:color w:val="auto"/>
          <w:sz w:val="20"/>
          <w:lang w:val="es-ES_tradnl"/>
        </w:rPr>
        <w:t>AUGUSTO CESAR    JUAN BELLUSCIO-ENRI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ANTIAGO    PETRACCH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S    COP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