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82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3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    </w:t>
      </w:r>
      <w:r>
        <w:rPr>
          <w:rFonts w:ascii="Times New Roman" w:hAnsi="Times New Roman"/>
          <w:color w:val="auto"/>
          <w:sz w:val="20"/>
          <w:lang w:val="es-ES"/>
        </w:rPr>
        <w:t xml:space="preserve"> 27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Febrer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81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//</w:t>
        <w:br/>
        <w:t>291.031/80 del registro de la Subsecretaría de Admi-</w:t>
        <w:br/>
        <w:t>nistración,    por el cual se tramita una licitación,</w:t>
        <w:br/>
        <w:t>a los efectos de lograr la provisión de repuestos /</w:t>
        <w:br/>
        <w:t>para máquinas de escribir,    para el Departamento de</w:t>
        <w:br/>
        <w:t>Producción, Mantenimiento y Suministros, y de confor-</w:t>
        <w:br/>
        <w:t>midad con el Art.    56, Inc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1º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de la Ley de Contabili-</w:t>
        <w:br/>
        <w:t>dad y lo establecido por Acordada Nº 17/7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 convocar una licitación conforme al /</w:t>
        <w:br/>
        <w:t>pliego y clausulas particulares obrantes a fs. 11/1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presente gasto que asciende a la</w:t>
        <w:br/>
        <w:t>suma de PESOS: VEINTISEIS MILLONES TRESCIENTOS MIL</w:t>
        <w:br/>
        <w:t>CUATROCIENTOS ($ 26.300.400.-), se imputará de la /</w:t>
        <w:br/>
        <w:t>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$    90.000.- A la Cuenta "Textiles y confeccion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1-05-002-1-12-1210-203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$ 976.800.- A la Cuenta "Cueros, p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ticos, ca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ho y sus manufacturas" (1-05-002-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</w:t>
        <w:br/>
        <w:t>12-1210-208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$25.233.600.- A la Cuenta "Metales comunes y sus m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ufacturas" (1-05-002-1-12-1210-210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resupuesto General de Gastos para el Ejercicio</w:t>
        <w:br/>
        <w:t>Financier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Subse-</w:t>
        <w:br/>
        <w:t>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./G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