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04/91</w:t>
        <w:br/>
        <w:t>SUPERINTENDENCIA ADMINISTRATIVA</w:t>
        <w:br/>
        <w:t>JB.13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el servicio de mantenimiento, conservación técnica</w:t>
        <w:br/>
        <w:t>y puesta a punto, de una (1) máquina fotocopiadora marca</w:t>
        <w:br/>
        <w:t>"TOSHIBA" Modelo BD-1155, que incluye el reemplazo</w:t>
        <w:br/>
        <w:t>eventual de todo repuesto mecánico o electrónico y exclu-</w:t>
        <w:br/>
        <w:t>ye aquellos componentes que tienen vida útil, instalada</w:t>
        <w:br/>
        <w:t>en el edificio sede del Juzgado Federal de Primera Ins-</w:t>
        <w:br/>
        <w:t>tancia de Rio Cuarto (Provincia de Córdoba), durante</w:t>
        <w:br/>
        <w:t>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</w:t>
        <w:br/>
        <w:t>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REGIMAQ" es poseedo-</w:t>
        <w:br/>
        <w:t>ra de la exclusividad en la comerci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-</w:t>
        <w:br/>
        <w:t>les de consumo, repuestos, accesorios y asistencia técni-</w:t>
        <w:br/>
        <w:t>ca en forma directa a los usuarios de las máquinas cita-</w:t>
        <w:br/>
        <w:t>das para la zona de Río Cuarto y alrededores (Confr. fs-</w:t>
        <w:br/>
        <w:t>7), razón por la cual corresponde contratar directamente</w:t>
        <w:br/>
        <w:t>con la mencionada empresa, amparando el procedimiento en</w:t>
        <w:br/>
        <w:t>lo previsto por el art. 56, inc. 3o, apart. g) de la Ley</w:t>
        <w:br/>
        <w:t>de Contabilidad y sus decretos regla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    "REGIMAQ"    el    servicio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,</w:t>
        <w:br/>
        <w:t>conforme a su presupuesto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QUINCE MILLONES OCHOCIEN-</w:t>
        <w:br/>
        <w:t>TOS CUARENTA MIL (A 15.840.000.-), a la Cuenta "Honora-</w:t>
        <w:br/>
        <w:t>rios y Retribuciones a Terceros11 (1-05-002-1-12-1220</w:t>
        <w:br/>
        <w:t>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