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9/90                              EXP.N°3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  <w:br/>
        <w:t>En ejercicio de las facultades estable-</w:t>
        <w:br/>
        <w:t>cidas en el art. 13 del decreto-ley 1285/58 (Ley 14-467) y</w:t>
        <w:br/>
        <w:t>Reglamento 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de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5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sto</w:t>
        <w:br/>
        <w:t>Niz que falleció, al actual auxiliar principal de 7a. (perso-</w:t>
        <w:br/>
        <w:t>nal obrero y de maestranza) señor OMAR ANTONIO CARRAS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