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52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a, 22 de abril de 1983.-  </w:t>
        <w:br/>
        <w:t>Visto el presente expediente N° 15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oli-</w:t>
        <w:br/>
        <w:t>cita autorizaci</w:t>
      </w:r>
      <w:r>
        <w:rPr>
          <w:sz w:val="20"/>
        </w:rPr>
        <w:t>ò</w:t>
      </w:r>
      <w:r>
        <w:rPr>
          <w:sz w:val="20"/>
          <w:lang w:val="es-ES_tradnl"/>
        </w:rPr>
        <w:t>n para efectuar "in situ" una licitaci</w:t>
      </w:r>
      <w:r>
        <w:rPr>
          <w:sz w:val="20"/>
        </w:rPr>
        <w:t>ò</w:t>
      </w:r>
      <w:r>
        <w:rPr>
          <w:sz w:val="20"/>
          <w:lang w:val="es-ES_tradnl"/>
        </w:rPr>
        <w:t xml:space="preserve">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adquirir cinco cubiertas radiales, sin cá</w:t>
        <w:br/>
        <w:t xml:space="preserve">mará, peticionadas por la Cámara Federal de Apelaciones de </w:t>
        <w:br/>
        <w:t xml:space="preserve">Resistencia, de conformidad con lo establecido en el Artícu </w:t>
        <w:br/>
        <w:t>lo 56, Incis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 Contabilidad y teniendo en //</w:t>
        <w:br/>
        <w:t xml:space="preserve">cuenta lo dispuesto por Acordada n° -42/81;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  <w:r>
        <w:rPr>
          <w:sz w:val="20"/>
          <w:lang w:val="es-ES_tradnl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:</w:t>
        <w:br/>
        <w:t>a convocar "in situ" la licitación pertinente,   conforme al   j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iego y cláusulas particulares obrantes a fs.  10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que asciendo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auna de PESOS: CUARENTA</w:t>
      </w:r>
      <w:r>
        <w:rPr>
          <w:sz w:val="20"/>
        </w:rPr>
        <w:t xml:space="preserve"> MILLONES</w:t>
      </w:r>
      <w:r>
        <w:rPr>
          <w:sz w:val="20"/>
          <w:lang w:val="es-ES_tradnl"/>
        </w:rPr>
        <w:t xml:space="preserve">  ($ 40.000.000.—),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stinado a atender al gasto emergente de la licitación que </w:t>
        <w:br/>
        <w:t>se autoriza, deberá imputarse a la Cuenta "Cueros-, Plásticos</w:t>
        <w:br/>
        <w:t>Caucho y sus Manufacturas" (1-05-002-1-12-1210-208) del Pre</w:t>
        <w:br/>
        <w:t>supuesto General de Gastos para el Ejercicio.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l citado</w:t>
      </w:r>
      <w:r>
        <w:rPr>
          <w:sz w:val="20"/>
        </w:rPr>
        <w:t xml:space="preserve"> Departamento, </w:t>
      </w:r>
      <w:r>
        <w:rPr>
          <w:sz w:val="20"/>
          <w:lang w:val="es-ES_tradnl"/>
        </w:rPr>
        <w:t xml:space="preserve">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ac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0</Characters>
  <CharactersWithSpaces>10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8:00Z</dcterms:created>
  <dc:creator>Victor Pagnone</dc:creator>
  <dc:description/>
  <dc:language>en-US</dc:language>
  <cp:lastModifiedBy/>
  <dcterms:modified xsi:type="dcterms:W3CDTF">2006-09-1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