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10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-</w:t>
        <w:br/>
        <w:t>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92, extendida a favor de la firma "RAICOM</w:t>
        <w:br/>
        <w:t>S.A" correspondiente a la provisión de mobiliario con</w:t>
        <w:br/>
        <w:t>destino a los nuevos Tribunales Penales Orales y Ministe-</w:t>
        <w:br/>
        <w:t>rios Públicos a instalarse en el Palacio de Justicia; y</w:t>
        <w:br/>
        <w:t>teniendo en cuenta la necesidad señalada a fs. 2/3 y</w:t>
        <w:br/>
        <w:t>5/6, lo expuesto a fs. 11, lo previsto por el Artículo</w:t>
        <w:br/>
        <w:t>61, Inciso 84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de la Subsecretaría de Administración a ampliar -a</w:t>
        <w:br/>
        <w:t>los fines señalados precedentemente y conforme a lo esta-</w:t>
        <w:br/>
        <w:t>blecido en la disposición legal citada- la Orden de Com-</w:t>
        <w:br/>
        <w:t>pra n° 374/92 (Confr. fs. 8/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IS MIL OCHOCIENTOS CINCUEN-</w:t>
        <w:br/>
        <w:t>TA Y CINCO ($ 6.855.-)- a la Cuenta "Moblaje" (1-05-002-</w:t>
        <w:br/>
        <w:t>-4-41-4120-301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