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/82       Expte. Nº 18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3/82, a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2.47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/81 del registro de la Subsecretaría de Ad-</w:t>
        <w:br/>
        <w:t>ministración, por el que se solicita autorización para efec-</w:t>
        <w:br/>
        <w:t>tuar una licitación con el objeto de lograr la provisión</w:t>
        <w:br/>
        <w:t>de cuatro centrales de iluminación de emergencia permanente</w:t>
        <w:br/>
        <w:t>peticionadas  por los Juzgados Nacionales de Primera Instan-</w:t>
        <w:br/>
        <w:t>cia en lo Criminal y Correccional de Sentencia letras "V",</w:t>
        <w:br/>
        <w:t>"W","X","Y" y "Z", de conformidad con lo establecido en el</w:t>
        <w:br/>
        <w:t>Art. 56, inc. 1º de la Ley de Contabilidad, y teniendo en cuen-</w:t>
        <w:br/>
        <w:t>ta lo dispues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aúsu-</w:t>
        <w:br/>
        <w:t>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que asciende a la su-</w:t>
        <w:br/>
        <w:t>ma de PESOS: CUARENTA MILLONES ($ 40.000.000.-), destinados</w:t>
        <w:br/>
        <w:t>a atender el gasto de la licitación que se autoriza, deberá</w:t>
        <w:br/>
        <w:t>imputarse a la Cuenta "Otras inversiones" (1-05-002-4-41-//</w:t>
        <w:br/>
        <w:t>4120-325) del presupuesto General de Gastos para el Ejerci-</w:t>
        <w:br/>
        <w:t>cio Financiero del año 198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sus efectos.-</w:t>
        <w:br/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