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9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9    de agosto de 1978.-</w:t>
        <w:br/>
        <w:t>En ejercicio de las facultades establecidas en el art.</w:t>
        <w:br/>
        <w:t>13 del decreto-ley 1285/58 (Ley 14.467)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 (Acordada del 3 de mar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-</w:t>
        <w:br/>
        <w:t>brase AUXILIAR DE QUINTA (Personal de Servicio) en la Procu-</w:t>
        <w:br/>
        <w:t>ración General de la Nación, en cargo creado por Resolución</w:t>
        <w:br/>
        <w:t>Nº 483/78 al señor DANIEL AVALOS (D.N.I. Nº 11.437.193 -cla-</w:t>
        <w:br/>
        <w:t>se 1954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