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7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85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</w:t>
      </w:r>
      <w:r>
        <w:rPr>
          <w:rFonts w:ascii="Times New Roman" w:hAnsi="Times New Roman"/>
          <w:color w:val="auto"/>
          <w:sz w:val="20"/>
          <w:lang w:val="es-ES"/>
        </w:rPr>
        <w:t xml:space="preserve"> julio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dos (2) días y gastos de traslado (tres</w:t>
        <w:br/>
        <w:t>automotores oficíales) formulado en estos actuados por el Sr.</w:t>
        <w:br/>
        <w:t>Presidente del Tribunal Oral en lo Criminal Federal de Rosario, Dr.</w:t>
        <w:br/>
        <w:t>Santiago M. Harte, a su favor y de los Sres. Jueces de Cámara, Dra.</w:t>
        <w:br/>
        <w:t>Laura Inés Cosidoy y Dr. Otmar Osvaldo Paulucci; del Secretario de</w:t>
        <w:br/>
        <w:t>Cámara, Dr. Jorge Venegas Echague; del Oficial Mayor Relator, Dra.</w:t>
        <w:br/>
        <w:t>Raquel Bolzico y del Escribiente, Sr. Oscar Rodríguez; con motivo de</w:t>
        <w:br/>
        <w:t>tener que trasladarse a la ciudad de Campana -el 30 de setiembre y el</w:t>
        <w:br/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Octubre próximos- para poder llevar a cabo la audiencia de</w:t>
        <w:br/>
        <w:t>debate en los autos "Caloso, Raúl s/Ley 23737 expte n° 43/97"; y</w:t>
        <w:br/>
        <w:t>teniendo en cuenta las atribuciones conferidas a esta Administración</w:t>
        <w:br/>
        <w:t>General mediante Resolución CSJN N° 2333/96, autorízase a la</w:t>
        <w:br/>
        <w:t>Dirección de Administración Financiera a dar trámite favorable a la</w:t>
        <w:br/>
        <w:t>presente solicitud de acuerdo a las normas en vig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  <w:br/>
        <w:t>citada dirección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