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658/98</w:t>
      </w:r>
      <w:r>
        <w:rPr>
          <w:sz w:val="20"/>
          <w:lang w:val="es-ES_tradnl"/>
        </w:rPr>
        <w:t xml:space="preserve">            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801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clamos administrativos relacionados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, con carácter retroactivo, de las diferencias por</w:t>
        <w:br/>
        <w:t>aplicación de la base de cálculo para el cómputo de !a bonificación por</w:t>
        <w:br/>
        <w:t>zona desfavorable, dispuesta por acordada N° 21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cordada dispuso que,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quidación de los haberes correspondientes al mes de septiembre</w:t>
        <w:br/>
        <w:t>de 1997, se incluya en la base de cálculo para el cómputo de la</w:t>
        <w:br/>
        <w:t>bonificación por zona desfavorable, el total de los rubros que componen</w:t>
        <w:br/>
        <w:t>la remuneración de los agentes con derecho a percibirla, de acuerdo a las</w:t>
        <w:br/>
        <w:t>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evitar erogaciones futuras en</w:t>
        <w:br/>
        <w:t>concepto de costas y costos judiciales por demandas entabladas, resulta</w:t>
        <w:br/>
        <w:t>apropiado contemplar mecanismos que permitan afrontar el pago de las</w:t>
        <w:br/>
        <w:t>diferencias que pudieran corresponder por períodos no prescriptos, en la</w:t>
        <w:br/>
        <w:t>medida que lo permita la disponibilidad de créditos presupues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inform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, existe crédito disponible para afrontar la</w:t>
        <w:br/>
        <w:t>erogación que demande el  pago de las diferencias por el concepto</w:t>
        <w:br/>
        <w:t>referido y para el período mayo-agosto/97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Administración General para</w:t>
        <w:br/>
        <w:t>que proceda a efectuar la liquidación y pago de las diferencias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respondan, por el concepto bonificación por zona desfavorable, según</w:t>
        <w:br/>
        <w:t>el método de cálculo determinado por acordada N° 21/97 y para el</w:t>
        <w:br/>
        <w:t>período mayo - agosto/97, ambos inclusiv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presente gasto se imputará a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os del ejercicio 1998, informados a fs. 3 por la Dirección de</w:t>
        <w:br/>
        <w:t>Administración 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658/98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