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3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 del Expte.Nº 12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y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cio ol pro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nte expediente ífB        15JÍO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r respaldo IT^ 3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í-ol registro del Pepartaconto do Cojj</w:t>
        <w:br/>
        <w:t>ora:;    nor    el cunl    so trc.nita Xa    cOTtr^t&amp;clon di recto.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de.    on al edificio    cede de Xas Tribunales 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orales</w:t>
        <w:br/>
        <w:t>de :"on.do^n.^ durante el jjeríade- co^iprondláo .?ntj?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'I              [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                ' '            &gt;".                      .        =      1      "                            ^              . ^                f        1                      ^        1                    '      !        'W^            f    :              -    ^              ' =      I"":                  - ^      ^&gt;                ^          ^      .    R      "'                              ^      f1-                  y    :            '        ^      I      ^ -^    H ^ :            :      ^          ^      '.:      /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&lt;.            .      -      !;..=.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„.      '        J:;                                                                                                ....            íi            =•          ,f      : j          ..... .            .              ?                -^.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..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^s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.j.                                                                                              .    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^                                                                                        y^_                                                                                        ^                                                              .                                      ^              ...                                </w:t>
      </w:r>
      <w:r>
        <w:rPr>
          <w:rFonts w:ascii="Times New Roman" w:hAnsi="Times New Roman"/>
          <w:color w:val="auto"/>
          <w:sz w:val="20"/>
          <w:lang w:val="en-US"/>
        </w:rPr>
        <w:t xml:space="preserve">V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.                                                                                                          ^                                                                                                          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                                                                                                ....                                                                                                          44    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i              '                                                                                                                  K-                                                                                              '                                                                                                                          -i              }''/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'        ' :            '"          i ' : .                '                                                  ''              '                                                            i    &lt;    \    '\    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•:'.'"'                                                                '.          '' .                                        S'.        i          W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'                                              y., s      '      .'                                                                              .,                                                                            ..            .                                                        '          v      .        .      ,.      .                                                    :          %                                                                                                '....' ..,                '..' ..'                                                    .....                                                    .      \.':....,'.                                                              ,.;...        ../                            '. 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. .^-.-.-      :'£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'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.      :        i      ..      "                                                                :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"                                                                                          .                                                                                    ./•.".            i    .','    r                                                                                                      W                                              I1.-/,.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/      H      " '-H                                                .                  ;      ."+                    .....I        ";            -v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:                                                            x                                    \                  t                        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: J ?.    A                    .      :    .        t \...?        '    ,    </w:t>
      </w:r>
      <w:r>
        <w:rPr>
          <w:rFonts w:ascii="Times New Roman" w:hAnsi="Times New Roman"/>
          <w:color w:val="auto"/>
          <w:sz w:val="20"/>
          <w:lang w:val="en-US"/>
        </w:rPr>
        <w:t xml:space="preserve">X </w:t>
      </w:r>
      <w:r>
        <w:rPr>
          <w:rFonts w:ascii="Times New Roman" w:hAnsi="Times New Roman"/>
          <w:color w:val="auto"/>
          <w:sz w:val="20"/>
          <w:lang w:val="es-ES_tradnl"/>
        </w:rPr>
        <w:t xml:space="preserve">A..i        ,      \. 4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±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£        )                        :':          :'.      'i        .                '                              "]                                              &lt;.                .      -          :            '                              '            '              f,          '            ^                                  A':'--:-Si¿'-.                        "          ' Q                          /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,.!..-    "          y                            J ^      .        : ...                  '      h ./ .....                                      -h..                                                          ..                                .        :,                                                  .        .                                      :.                          .            .        ..      ^                                  .:........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            -r            si-                                      v                ..                          /        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'.,,/          .                                                y .          . 1- .                :        :                                                                      '' ;    :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►                                      f i        :                                                                                                      i                                        -,              j,              11              -ira              /    f&gt; I i f^M /' '              r                                      '          "              V\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/"      .          :                            ^ ^                          '      . . I                                      .k            ' v                                                                    ..                      .+..        '          :                                                              a 4      y                          ^          -v.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h-^ ?                          "../f1        • ^ A'        di                                                                :        ../                            :..      .          ^      \. i      .^ j¿.        '^1/H        ./p                              '.                                        h..        '.. .                                . .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i                                                                    ":                                                                -h                                                                          . i          F                              ^-K1            y'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v..                                          k                                                                                                            .                                                                  .                                      s                                          .^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                                                            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^      :        &gt;      i                        I      ':      .                    '                                .                  f\f'                        =              '      '                                        I                  '/''                      '      '                                    ^l 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                      ^'            i                              f                              '            ^"^ A-':      ' '        '                                            í"i      '            .                  '                      f\        !~\                      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\      '                            /                i                            '          ,                    :                    -          '              '            -!                  U\/                    ...              r      ^                                      :'.'/              ^              J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                      ^        '      '„.      .!                            '..',      .¿.,                                                      '        '    \.¿    .,              '&lt;'.,                            .''?}.'            ..!...                  '^    1,J              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"-' -'            J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•-                                                              f.....&gt; V-              ^      ¡i-            J'-.i-.-'    t&gt;      f '      \J 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      J      • "" J      m 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^ ^ i.      1                  !            "i "! ! 1 ' ' f    '.              y        !                </w:t>
      </w:r>
      <w:r>
        <w:rPr>
          <w:rFonts w:ascii="Times New Roman" w:hAnsi="Times New Roman"/>
          <w:color w:val="auto"/>
          <w:sz w:val="20"/>
          <w:lang w:val="en-US"/>
        </w:rPr>
        <w:t xml:space="preserve">'V </w:t>
      </w:r>
      <w:r>
        <w:rPr>
          <w:rFonts w:ascii="Times New Roman" w:hAnsi="Times New Roman"/>
          <w:color w:val="auto"/>
          <w:sz w:val="20"/>
          <w:lang w:val="es-ES_tradnl"/>
        </w:rPr>
        <w:t xml:space="preserve">.''' f ' .A {'' v' "." "-                  " '.        ^ "^ ^.i            '                  1      f                ^ s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7.^ Y.i-1+ .%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LV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J"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=                  :                                        :                                    .....        :"V                                        K'                                              -..^              .:      ^.          ":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►              : .v      .^      ,:,        &gt; .:. .:.      ...        h ^i                                                                  v      '. .            :                  J.....,¿                  .J1      bJ!                                            ^      ^,      ^    t.5    ^_:      .^      --^.^    %J f^.                      ^^h ^"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+i 'J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: '- p 0 — s. ^ 0 )          '"; r:-"            ?^': &lt;" '"' i 'J " M " &lt;H- ^+ '"j        '^ ^ K = """' f^ ^'          ft&amp;          !    r      "! i" yj "i          n ^ m f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.^..          .      .^                            j.s...    .          r..                  ^              ti.                                              .y"'                                                        "H"        F..J                                              -X-                  ""          H--H"                                                              .              .a              &gt;.y                  .."          ".^r                                .j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      -..H          ..        v.            .^J          ..              Í-.K-M.      aJÍ..                        P-.-i,          . j^                                .v          \j..mv          + J            í^f          ..J          i Jf                                    ,/"      ^      J_    _j_                Tjjj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"                                                                  '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•&lt;      '\    &gt;". 1H O      '    .''        !        ""'                  &gt;    "1      T"| "      1 i ."&gt; '        /^. 'íi J11-              M í1^      i                  '"            i ."1                í      l-rí":      .              «íü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ú v      ":i &lt;- !' T ; -J" i ^ &lt; n o        " -        fl'; i1"1 ^t    ^ &lt;': '¡ .r .": r" ("            1        T j r: "=r- "s -i" ^f.": f&gt;'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'"      '                          :      '"l                  '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™t      " H Í^T.^      í^                                  .'t                      y'-\'¡'--&lt;                    s-- ¿'. &gt;V /&gt;. .(.      /•% /.</w:t>
      </w:r>
    </w:p>
    <w:p>
      <w:pPr>
        <w:pStyle w:val="Normal"/>
        <w:bidi w:val="0"/>
        <w:jc w:val="left"/>
        <w:rPr/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í- -          : -            '    AiijJl ^ .j j          ti          ííLü        (;.. GCuui # —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