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495/03.                                               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.659/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</w:t>
      </w:r>
      <w:r>
        <w:rPr>
          <w:sz w:val="20"/>
          <w:lang w:val="es-ES_tradnl"/>
        </w:rPr>
        <w:t>2     de septiembre</w:t>
      </w:r>
      <w:r>
        <w:rPr>
          <w:sz w:val="20"/>
        </w:rPr>
        <w:t xml:space="preserve"> d</w:t>
      </w:r>
      <w:r>
        <w:rPr>
          <w:sz w:val="20"/>
          <w:lang w:val="es-ES_tradnl"/>
        </w:rPr>
        <w:t>e</w:t>
      </w:r>
      <w:r>
        <w:rPr>
          <w:sz w:val="20"/>
        </w:rPr>
        <w:t xml:space="preserve"> </w:t>
      </w:r>
      <w:r>
        <w:rPr>
          <w:sz w:val="20"/>
          <w:lang w:val="es-ES_tradnl"/>
        </w:rPr>
        <w:t>20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informado por el titular de la Dirección de Gestión Interna y Habilitación del Tribunal, teniendo en cuenta lo dispuesto en el punto 1º de la resolución Nº 485/03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informado a fs. 26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tular del Juzgado Federal de Concepción del Uruguay, el dominio colocado correspondiente al vehículo marca Renault modelo Trafic, secuestrado en la causa N° 54.216 caratulada "Alí Jorge D. - Uso documento público automotor adulterado" del registro de la secretaría penal N° 1 del Juzgado citado, le corresponde el número SPV 73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stas condiciones se torna neces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r el punto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la resolución N° 485/03, por medio de la cual se afectó a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de Justicia de la Nación el vehículo mencionad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Modificar el punto 1° de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85/03, en el sentido que el dominio colocado del vehículo marca Renault modelo Trafic, le corresponde el número SPV 73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Regístrese, hágase saber y remítase a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Dirección de Gestión Interna y Habilitación del Tribunal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87</Characters>
  <CharactersWithSpaces>100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39:00Z</dcterms:created>
  <dc:creator>Victor Pagnone</dc:creator>
  <dc:description/>
  <dc:language>en-US</dc:language>
  <cp:lastModifiedBy/>
  <dcterms:modified xsi:type="dcterms:W3CDTF">2006-08-08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