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  11 de noviembre de     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1324/97, hasta el 31 de mayo de 1998, referente a la</w:t>
        <w:br/>
        <w:t>contratación de la doctora Amalia Freile de Pedroza con una</w:t>
        <w:br/>
        <w:t>categoría presupuestaria equivalente al cargo de Secretario</w:t>
        <w:br/>
        <w:t>de Juzgado para desempeñarse en la Cámara Federal de Apelacio-</w:t>
        <w:br/>
        <w:t>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doctora Freile</w:t>
        <w:br/>
        <w:t>de Pedroza pertenezca a la planta de personal perman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02|93/SSJ/PERSONAL/1997 (ctrl 1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