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963/88                            EXPTE. N°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octubre de 1988.</w:t>
        <w:br/>
      </w:r>
      <w:r>
        <w:rPr>
          <w:sz w:val="20"/>
          <w:lang w:val="es-ES_tradnl"/>
        </w:rPr>
        <w:t>En ejercicio de las facultades estable-</w:t>
        <w:br/>
        <w:t>cidas en el art.13 del decreto ley 1285/58 (Ley 14.467) y Regla-</w:t>
        <w:br/>
        <w:t>mento para la Justicia Nacional, efectúanse las siguientes</w:t>
        <w:br/>
        <w:t>promociones y designaciones en la Procuración General de la</w:t>
        <w:br/>
        <w:t>Nación en la dotación de personal administrativo y técnico,</w:t>
        <w:br/>
        <w:t>AUXILIAR PRINCIPAL DE 4ta. en reemplazo de Alejandra Leonor</w:t>
        <w:br/>
        <w:t>Pascual que renunció a la actual auxiliar principal de 5ta.,</w:t>
        <w:br/>
        <w:t>señorita Haría Carolina Guerrini,y en reemplazo de la señorita</w:t>
        <w:br/>
        <w:t>Candelaria Montenegro que se encuentra promovida interinamente</w:t>
        <w:br/>
        <w:t>al actual auxiliar principal de 4ta.(interino) señor Alejandro</w:t>
        <w:br/>
        <w:t>O. Modar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, en reemplazo de la señorita María</w:t>
        <w:br/>
        <w:t>Carolina Guerrini que fue promovida a la actual auxiliar princi-</w:t>
        <w:br/>
        <w:t>pal de 5ta. (interina) señorita Florencia del Valle, y en reem-</w:t>
        <w:br/>
        <w:t>plazo de Alejandro O. Modarelli que se encuentra promovido</w:t>
        <w:br/>
        <w:t>interinamente al señor Juan Andrés Assal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, en reemplazo de la señorita Floren-</w:t>
        <w:br/>
        <w:t>cia del Valle que fue promovida al actual auxiliar principal de</w:t>
        <w:br/>
        <w:t>6ta. (interino) señor Oscar Fernando Arrigo, y en reemplazo del</w:t>
        <w:br/>
        <w:t>señor Juan Andrés Assalini que fue promovido interinamente a la</w:t>
        <w:br/>
        <w:t>actual auxiliar principal de 6ta. (interina) señorita Alicia</w:t>
        <w:br/>
        <w:t>Ester Ló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 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963/88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