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31.375/96</w:t>
        <w:br/>
        <w:t>Buenos Aires, 28 de en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 MIL</w:t>
        <w:br/>
        <w:t>SEISCIENTOS SESENTA Y OCHO CON NOVENTA Y DOS ( $ 4.668,9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