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12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8/81-SUPERINTENDENCIA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r</w:t>
      </w:r>
      <w:r>
        <w:rPr>
          <w:rFonts w:ascii="Times New Roman" w:hAnsi="Times New Roman"/>
          <w:color w:val="auto"/>
          <w:sz w:val="20"/>
          <w:lang w:val="es-ES_tradnl"/>
        </w:rPr>
        <w:t xml:space="preserve"> Res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º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 Res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º 1572/81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29    de julio de 1981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3.511/81</w:t>
        <w:br/>
        <w:t>del registro de la Subsecretaría de Administración, por el</w:t>
        <w:br/>
        <w:t>que se solicita autorización, para efectuar una licitación</w:t>
        <w:br/>
        <w:t>con el objeto de adquirir heladeras bajo, mesada para el edi</w:t>
        <w:br/>
        <w:t>ficio de la calle Tucumán 1523,y teniendo en cuenta lo es</w:t>
        <w:br/>
        <w:t>blecido en la Acordada N° 17/7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</w:t>
        <w:br/>
        <w:t>ción, a convocar una licitación conforme al pliego y cláusu</w:t>
        <w:br/>
        <w:t>las particulares obrantes a fs. 6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importe aproximado que asciende a la suma</w:t>
        <w:br/>
        <w:t>de PESOS: CATORCE MILLONES CUATROCIENTOS MIL ($ 14.400.000.-;</w:t>
        <w:br/>
        <w:t>destinado a atender el 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</w:t>
        <w:br/>
        <w:t>se autoriza, deberá imputarse a la Cuenta "Sobrantes de Ejer</w:t>
        <w:br/>
        <w:t>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se a la</w:t>
        <w:br/>
        <w:t>Subsecretaría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</w:t>
        <w:br/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