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191/86                     EXPTE. S-46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DENCIA DOCTORES ENRRIQUE SANTIAGO PETRACCHI Y J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 ANTONIO BACQU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-I.-Que el juez nacional de prim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en lo penal económico Dr. Julio Virgolini solicita /</w:t>
        <w:br/>
        <w:t>la avoc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e Tribunal respecto del llamado de</w:t>
        <w:br/>
        <w:t>atención que le impuso la Sala 1a. de la Cámara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, en la causa "De las Heras francisco s/inf.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2 del C.Penal", por considerar que la medida ci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que fue notificada a las partes, califica desfavor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veramente no ya la tramitación procesal o el acier-</w:t>
        <w:br/>
        <w:t>to o desacierto de una resolución, sino la conducta /</w:t>
        <w:br/>
        <w:t>personal del magistrado en el cumplimiento de su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; se agravia tamtién pues la decisión contiene ve</w:t>
        <w:br/>
        <w:t>ladas aunque suficientemente claras imputaciones de</w:t>
        <w:br/>
        <w:t>conducta deshonesta» que estima ofensivas y, en su mé-</w:t>
        <w:br/>
        <w:t>rito, tienen carácter de sa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efinitiva, solicita que se deje sin</w:t>
        <w:br/>
        <w:t>efecto el llamado de atención por contener expresiones</w:t>
        <w:br/>
        <w:t>agraviantes respecto de su persona e investidu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</w:t>
        <w:br/>
        <w:t>no guardan relación con su actuación en la causa, y /</w:t>
        <w:br/>
        <w:t>con una discrepante opinión técnica que el tribunal de</w:t>
        <w:br/>
        <w:t>alzada pueda abrigar con respecto al procedimiento en</w:t>
        <w:br/>
        <w:t>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.-Que el ejercicio de la potestad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plinaria respecto de los magistrados, con las limita-</w:t>
        <w:br/>
        <w:t>ciones que impone su investidura, constituye materia</w:t>
        <w:br/>
        <w:t>propia de la superintendencia que ejerce cad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que incumbe apreciar las circunstancias del caso;</w:t>
        <w:br/>
        <w:t>y,en principio, no es revisable por vía de avocación ,</w:t>
        <w:br/>
        <w:t>salvo supuestos de manifiesta extralimitación, o razo-</w:t>
        <w:br/>
        <w:t>nes de superintendencia general lo tornen procedente</w:t>
        <w:br/>
        <w:t>(conf.Fallos :302:255 y 767 entre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III.-Que este Tribunal ha decidido en varias opor-</w:t>
        <w:br/>
        <w:t>tunidades que el llamado de aten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constituye sanción</w:t>
        <w:br/>
        <w:t>(conf.Fallos 301:1193; 302:255; 303:4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V.-Que también h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blecido que los magistra-</w:t>
        <w:br/>
        <w:t>dos, en sus decisiones, han de circunscribirse a evaluar</w:t>
        <w:br/>
        <w:t>los elementos fácticos y jurídicos necesarios para la so</w:t>
        <w:br/>
        <w:t>lución de las causas, omitiendo consideraciones extrañas</w:t>
        <w:br/>
        <w:t>a ellas o innecesarias a su objeto, absteniéndose de efec-</w:t>
        <w:br/>
        <w:t>tuar apreciaciones con sentido personal en aspectos no /</w:t>
        <w:br/>
        <w:t>relacionados con los temas sometidos a su conocimiento/</w:t>
        <w:br/>
        <w:t>(confíanos 300:949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.-Que, asimismo, se ha pronunciado en el sentido</w:t>
        <w:br/>
        <w:t>de que aun cuando sea evidente la falta de sentido agra-</w:t>
        <w:br/>
        <w:t>viante de las expresiones que motivan la presentación,</w:t>
        <w:br/>
        <w:t>más allá de la intención con que fueron efectuadas, la /</w:t>
        <w:br/>
        <w:t>impropiedad del lenguaje determina la necesidad de adecuar</w:t>
        <w:br/>
        <w:t>las a la elevada jerarquía de sus autores y destinatario</w:t>
        <w:br/>
        <w:t>(conf.dctr.Fallos 305: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VI.-Que si bien no procede hacer lugar a la avoca</w:t>
        <w:br/>
        <w:t>ción, por tratarse de un llamado de atención, razones de</w:t>
        <w:br/>
        <w:t>superintendencia general tornan aconsejable efectuar una</w:t>
        <w:br/>
        <w:t>recomendación a la Sala 1a. de la Cámara Nacional de Ape-</w:t>
        <w:br/>
        <w:t>laciones en lo Penal Económ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1°) No hacer lugar a la avocación</w:t>
        <w:br/>
        <w:t>deducida por el Dr.Julio Virgolini respecto del llamado /</w:t>
        <w:br/>
        <w:t>de atención que motivó la pres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comendar a la Sala 1a.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nes en lo Penal Económico</w:t>
        <w:br/>
        <w:t>que se abstenga de formular, dentro de las caus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91/86</w:t>
      </w:r>
      <w:r>
        <w:rPr>
          <w:sz w:val="20"/>
          <w:lang w:val="es-ES_tradnl"/>
        </w:rPr>
        <w:t xml:space="preserve">                   EXPTE. S-463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hallan sometidas a su decisión, consideraciones re</w:t>
        <w:br/>
        <w:t xml:space="preserve"> lativas a la conducta de los magistrados, que por la con</w:t>
        <w:br/>
        <w:t>siguiente notificación a las partes intervinientes,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ltan contrarias al objeto de preservar la investidura</w:t>
        <w:br/>
        <w:t>de los jueces y evitar la trascendencia de conflictos /</w:t>
        <w:br/>
        <w:t>como el planteado, fuera del ámbito corree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 y oportunamente,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91/86</w:t>
      </w:r>
      <w:r>
        <w:rPr>
          <w:sz w:val="20"/>
          <w:lang w:val="es-ES_tradnl"/>
        </w:rPr>
        <w:t xml:space="preserve">                  EXPTE. S-46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abril de 1986.-</w:t>
        <w:br/>
        <w:t>VISTAS las actuaciones S-463/85 de Supe-</w:t>
        <w:br/>
        <w:t>rintendencia, caratuladas: "DR. VIRGOLINI, Julio E. s/avo-</w:t>
        <w:br/>
        <w:t xml:space="preserve">caciónn, y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juez nacional de primer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en lo penal económico Dr. Julio Virgolini solicita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vocación de este Tribunal respecto del llamado de aten-</w:t>
        <w:br/>
        <w:t>ción, que le impuso la Sala 1a. de la Cámara respectiva, en</w:t>
        <w:br/>
        <w:t>la causa "Se las Heras Francisco s/inf. art. 302 del C. Pe-</w:t>
        <w:br/>
        <w:t>nal", por considerar que la medida citada, que fue notifica</w:t>
        <w:br/>
        <w:t>da a las partes, califica desfavorable y severamente no ya</w:t>
        <w:br/>
        <w:t>la tramitación procesal o el acierto, o desacierto de una re-</w:t>
        <w:br/>
        <w:t>solución, sino la conducta personal del magistrado en el /</w:t>
        <w:br/>
        <w:t>cumplimiento de su función; se agravia también pues la deci-</w:t>
        <w:br/>
        <w:t>sión contiene veladas aunque suficientemente claras imputa-</w:t>
        <w:br/>
        <w:t>ciones de conducta deshonesta, que estima ofensivas y, en /</w:t>
        <w:br/>
        <w:t>su mérito, tienen carácter de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efinitiva, solicita que se deje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 el llamado de atención por contener expresiones agra-</w:t>
        <w:br/>
        <w:t>viantes respecto de su persona e investidura, que no guardan</w:t>
        <w:br/>
        <w:t>relación con su actuación en la causa, y con una discrepante</w:t>
        <w:br/>
        <w:t>opinión técnica que el tribunal de alzada pueda abrigar con</w:t>
        <w:br/>
        <w:t>respecto al procedimiento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ejercicio de la potestad disci-</w:t>
        <w:br/>
        <w:t>plinaria respecto de los magistrados, con las limitaciones /</w:t>
        <w:br/>
        <w:t>que impone su investidura, constituye materia propia de la</w:t>
        <w:br/>
        <w:t>superintendencia que ejerce cada cámara, a la que incum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eciar,las circunstancias del caso; y» en principio, no es</w:t>
        <w:br/>
        <w:t>revisable por vía de avocación, salvo supuestos de manifies-</w:t>
        <w:br/>
        <w:t xml:space="preserve">ta extralimitación, o </w:t>
      </w:r>
      <w:r>
        <w:rPr>
          <w:sz w:val="20"/>
          <w:lang w:val="en-US"/>
        </w:rPr>
        <w:t>razones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superintendencia general lo</w:t>
        <w:br/>
        <w:t>tornan procedente (Confr. Fallos: 302:255 y 767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te Tribunal ha decidido en varias</w:t>
        <w:br/>
        <w:t>oportunidades que el llamado de atención no constituye san-</w:t>
        <w:br/>
        <w:t>ción (Confr. Fallos: 301:1193; 302:255; 303:4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concordemente con lo dictami-</w:t>
        <w:br/>
        <w:t>nado por el señor Procurador General de la Nación a fs. 2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deducida por</w:t>
        <w:br/>
        <w:t>el doctor Julio E. Virgolini respecto del llamado de atención</w:t>
        <w:br/>
        <w:t>que motivó la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175</Characters>
  <CharactersWithSpaces>5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191/86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