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777 /84      EXPTE N.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lio de 1984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is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í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1 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prorrogar -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hasta</w:t>
        <w:br/>
        <w:t>el 31 de agosto de 19 84™ la contratación de un agente con</w:t>
        <w:br/>
        <w:t>una remuneración presupuestaria equivalente a la del cargo</w:t>
        <w:br/>
        <w:t>de Auxiliar Principal de ,7ma.(Personal de Servicio) para</w:t>
        <w:br/>
        <w:t>desempeñarse en la Fiscalía Federal de San Lu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s partidas pertinen-</w:t>
        <w:br/>
        <w:t>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arci5n,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