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18</w:t>
        <w:br/>
      </w:r>
      <w:r>
        <w:rPr>
          <w:rFonts w:ascii="Courier New" w:hAnsi="Courier New"/>
          <w:sz w:val="20"/>
          <w:lang w:val="es-ES_tradnl"/>
        </w:rPr>
        <w:t>AÑO</w:t>
      </w:r>
      <w:r>
        <w:rPr>
          <w:rFonts w:ascii="Courier New" w:hAnsi="Courier New"/>
          <w:sz w:val="20"/>
        </w:rPr>
        <w:t xml:space="preserve">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 8   días del mes de marzo del año mil novecientos</w:t>
        <w:br/>
        <w:t>ochenta y cuatro, reunidos en la Sala de Acuerdos del Tribunal, el señor</w:t>
        <w:br/>
        <w:t>Presidente de la Corte Suprema de Justicia de la Nación, Doctor Don Genaro</w:t>
        <w:br/>
        <w:t>R. Carrió y los Señores Ministros Doctores Don José Severo Caballero, Don</w:t>
        <w:br/>
        <w:t>Carlos S. Fayt, Don Augusto C. J. Belluscio y Don Enrique S. Petracchi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renuncias que, como miembros del Tribunal de Etica Forense</w:t>
        <w:br/>
        <w:t>de la Capital Federal, presentaran los Doctores Don Nicolás A. Ramallo, Don</w:t>
        <w:br/>
        <w:t>Enrique Ramos Mejía, Don Federico Videla Escalada, Don Augustín M. Villar,</w:t>
        <w:br/>
        <w:t>Don Pedro J. Bertolino y Doña Nina I. G. J. Ponssa de Miguen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n perjuicio de lo resuelto en la Acordada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4 de fecha 9 de</w:t>
        <w:br/>
        <w:t>febrero del corriente año, aceptar dichas renuncias en virtud de lo dispues-</w:t>
        <w:br/>
        <w:t>to por el art. 26 de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2.192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Todo lo cual dispusieron y mandaron, ordenando se comunicase y</w:t>
        <w:br/>
        <w:t>registrase en el libro correspondiente, por ante mí, que doy f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02</Characters>
  <CharactersWithSpaces>85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3:14:00Z</dcterms:created>
  <dc:creator>Victor Pagnone</dc:creator>
  <dc:description/>
  <dc:language>en-US</dc:language>
  <cp:lastModifiedBy/>
  <dcterms:modified xsi:type="dcterms:W3CDTF">2006-09-22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