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88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1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Juzgado Federal de Primera Instancia de</w:t>
        <w:br/>
        <w:t>San Luis solicita una partida destinada a realizar traba-</w:t>
        <w:br/>
        <w:t>jos de refacci</w:t>
      </w:r>
      <w:r>
        <w:rPr>
          <w:rFonts w:eastAsia="Arial" w:ascii="Arial" w:hAnsi="Arial"/>
          <w:color w:val="auto"/>
          <w:sz w:val="20"/>
          <w:lang w:val="es-ES_tradnl"/>
        </w:rPr>
        <w:t>ón general de chapa y pintura en el automó-</w:t>
        <w:br/>
        <w:t>vil oficial afectado al uso de 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a liquidar y abonar al JUZGADO FEDERAL DE</w:t>
        <w:br/>
        <w:t>PRIMERA INSTANCIA DE SAN LUIS la suma de AUSTRALES CINCO</w:t>
        <w:br/>
        <w:t>MIL ($A 5.000.-), con cargo de rendir cuenta documentada</w:t>
        <w:br/>
        <w:t>de su inversión y por los motivos expuestos precedente-</w:t>
        <w:br/>
        <w:t>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gasto resultante dis-</w:t>
        <w:br/>
        <w:t>puesto en el articulo anterior con cargo a la Cuenta "Ho-</w:t>
        <w:br/>
        <w:t>norarios y retribuciones a terceros" (1-05-002-1-12-1220</w:t>
        <w:br/>
        <w:t>-230) del 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