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5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9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u</w:t>
      </w:r>
      <w:r>
        <w:rPr>
          <w:rFonts w:eastAsia="Arial" w:ascii="Arial" w:hAnsi="Arial"/>
          <w:color w:val="auto"/>
          <w:sz w:val="20"/>
          <w:lang w:val="es-ES_tradnl"/>
        </w:rPr>
        <w:t>ébase el nuevo pliego confeccionado</w:t>
        <w:br/>
        <w:t>para esta licitación (fs. 27/29) y modifícase el monto</w:t>
        <w:br/>
        <w:t>oportunamente estimado elevándolo a la suma de AUSTRALES</w:t>
        <w:br/>
        <w:t>DIESE Y SEIS MIL CUATROCIENTOS OCHENTA ($A 16.480.-} , con</w:t>
        <w:br/>
        <w:t>las afectaciones consignadas a fs.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vuelvan las actuacion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mpras a los fines se</w:t>
      </w:r>
      <w:r>
        <w:rPr>
          <w:rFonts w:eastAsia="Arial" w:ascii="Arial" w:hAnsi="Arial"/>
          <w:color w:val="auto"/>
          <w:sz w:val="20"/>
          <w:lang w:val="es-ES_tradnl"/>
        </w:rPr>
        <w:t>ñalados en la Reso-</w:t>
        <w:br/>
        <w:t>lución N° 140 de fecha 2 de febrero ultimo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8)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