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,</w:t>
        <w:br/>
        <w:t>Dr. Mario Osvaldo Boldu, solicita feriado judicial para la cámara, juzgados</w:t>
        <w:br/>
        <w:t>federales y defensoría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instancia que funcionan en el edificio sito</w:t>
        <w:br/>
        <w:t>en Av. Mitre 2358 de la ciudad de Posadas, con motivo de la necesidad</w:t>
        <w:br/>
        <w:t>urgente de desratización del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a Cámara Federal</w:t>
        <w:br/>
        <w:t>de Apelaciones de Posadas, Juzgados Federales en lo Criminal y</w:t>
        <w:br/>
        <w:t>Correccional, en lo Civil y de lo Contencioso Administrativo y Defensorías</w:t>
        <w:br/>
        <w:t>de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Instancia que funcionan en el edificio sito en Av. Mitre 2358 de</w:t>
        <w:br/>
        <w:t>la ciudad de Posadas el día 7 de diciembre de 2000, todo ello sin perjuicio</w:t>
        <w:br/>
        <w:t>de la validez 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