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2919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1/91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2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</w:t>
      </w:r>
      <w:r>
        <w:rPr>
          <w:rFonts w:ascii="Times New Roman" w:hAnsi="Times New Roman"/>
          <w:color w:val="auto"/>
          <w:sz w:val="20"/>
          <w:lang w:val="es-AR"/>
        </w:rPr>
        <w:t xml:space="preserve"> 4 d</w:t>
      </w:r>
      <w:r>
        <w:rPr>
          <w:rFonts w:ascii="Times New Roman" w:hAnsi="Times New Roman"/>
          <w:color w:val="auto"/>
          <w:sz w:val="20"/>
          <w:lang w:val="es-ES_tradnl"/>
        </w:rPr>
        <w:t>e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  <w:br/>
        <w:t>viáticos -por el término de tres (3) días- formulado por</w:t>
        <w:br/>
        <w:t>el señor Procurador Fiscal Federal de Ushuaia, Dr. Juan</w:t>
        <w:br/>
        <w:t>Arturo Soria, a su favor y del Auxiliar Superior de</w:t>
        <w:br/>
        <w:t>6ta., Sr. Ernesto Fortunato Mendieta, con motivo de te-</w:t>
        <w:br/>
        <w:t>ner que trasladarse a la ciudad de Río Grande para trami-</w:t>
        <w:br/>
        <w:t>tar la actualización de los expedientes en lo penal, pe-</w:t>
        <w:br/>
        <w:t>nal económico y civil, autorízase a la Subsecretaría de</w:t>
        <w:br/>
        <w:t>Ad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