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215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2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      de        Marzo                        de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servicio mensual de alquiler, lavado y planchado de distintas prendas para los</w:t>
        <w:br/>
        <w:t>años 2001, 2002 y 2003 con destino al Cuerpo Médico Forense, la Morgue</w:t>
        <w:br/>
        <w:t>Judicial, la Dirección de Archivo y el Departamento de Medicina Preventiva y</w:t>
        <w:br/>
        <w:t>Laboral y al Servicio de Emergentolog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2383/00 la Dirección de Administración convocó la licitación de</w:t>
        <w:br/>
        <w:t>práctica, acompañando a fe. 35/73 su acta de apertura y las ofertas obtenidas;</w:t>
        <w:br/>
        <w:t>como así también a fs. 76 el cuadro comparativo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2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5/20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/26 el Departamento de Contabilidad y</w:t>
        <w:br/>
        <w:t>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e, 23/26 la reserva de fondos con cargo a los ejercicios</w:t>
        <w:br/>
        <w:t>financieros 2001,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contratar el</w:t>
        <w:br/>
        <w:t>servicio mensual de alquiler, lavado y planchado de distintas prendas a partir del</w:t>
        <w:br/>
        <w:t>mes de marzo del 2001 hasta el mes de diciembre del 2003 con destino ai Cuerpo</w:t>
        <w:br/>
        <w:t>Médico Forense, la Morgue Judicial, la Dirección de Archivo, al Departamento de</w:t>
        <w:br/>
        <w:t>Medicina Preventiva y Laboral y al Servicio de Emergentología, con la firma</w:t>
        <w:br/>
        <w:t>"LAVADERO RICHARD DE ROQUE ARANDA" -por resultar la oferta válida</w:t>
        <w:br/>
        <w:t>equitativa más conveniente-, los renglones 1 ítems A y B; 2 Items A y B; 3 ; 4</w:t>
        <w:br/>
        <w:t>ítems A y B y 5 ítems A y B, a la oferta global y por la suma de pesos mil</w:t>
        <w:br/>
        <w:t>setecientos ochenta {$ 1,780.-) mensuales, según su presupuesto de fs. 37/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por la suma total de pesos sesenta mil quinientos</w:t>
        <w:br/>
        <w:t>veinte ($ 60.520,-) de acuerdo a la reserva de fondos realizadas a fs. 23/26 con</w:t>
        <w:br/>
        <w:t>cargo a las partidas presupuestarias de los ejercicios financieros 2001, 2002 y</w:t>
        <w:br/>
        <w:t>2003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