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0/91   EXP. Nº 111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>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la</w:t>
        <w:br/>
        <w:t>auxiliar principal de 6a. (personal administrativo y técnico)</w:t>
        <w:br/>
        <w:t>de  la  Subsecretaría de Administración  señorita Hilda 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che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