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11-223/96 -ADM. 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-</w:t>
        <w:br/>
        <w:t>cientos noventa y ocho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14      del      corriente      ha      ocurrido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lecimiento del Dr. Ricardo Colombres, ex Ministro de esta 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</w:t>
        <w:br/>
        <w:t>que provoca la de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 magist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irigir nota de condolencia a la familia del</w:t>
        <w:br/>
        <w:t>exti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ncluir el nombré del Dr. Ricardo Colombres</w:t>
        <w:br/>
        <w:t>en las tablas de honor del Tribun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-</w:t>
        <w:br/>
        <w:t>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