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 xml:space="preserve">º 4072 / 97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32.539/95-A.G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dic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onadas con la renovación del contrato de locación del</w:t>
        <w:br/>
        <w:t>inmueble de la calle Urquiza 872 de la ciudad de Paraná,</w:t>
        <w:br/>
        <w:t>provincia de Entre Ríos, sede del Tribunal Oral en lo Crimi-</w:t>
        <w:br/>
        <w:t>nal Federal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ontrato de locación por</w:t>
        <w:br/>
        <w:t>dicho edificio venció e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juli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opietaria del  inmuebl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10, accede a la renovación del contrato y a mantener el</w:t>
        <w:br/>
        <w:t>valor locativo en pesos dos rail seiscientos, ($ 2.6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ado el informe efectuad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nco Hipotecario Nacional, delegación Paraná, a fs. 65 esta-</w:t>
        <w:br/>
        <w:t>blece como valor venal del inmueble la suma de pesos ($</w:t>
        <w:br/>
        <w:t>500-000,00), y haciendo un cálculo estimativo de su valor</w:t>
        <w:br/>
        <w:t>locativo a fs. 76, fija un porcentaje que varía de 0,50 % a</w:t>
        <w:br/>
        <w:t>1,00 % de su valor de venta, significando valores locativos</w:t>
        <w:br/>
        <w:t>que oscilan entre $ 2.500 y $ 5.000; siendo así, la suma</w:t>
        <w:br/>
        <w:t>solicitada por la propietaria de $ 2-600 mensuales, se encon-</w:t>
        <w:br/>
        <w:t>traría dentro de los parámetros establecidos por el Banco</w:t>
        <w:br/>
        <w:t>Hipotecari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8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de Paraná manifiesta la conveniencia de arrendar</w:t>
        <w:br/>
        <w:t>este edificio para el Tribunal Oral en lo Criminal del asien-</w:t>
        <w:br/>
        <w:t>to, y habiendo la propietaria presentado certificado de</w:t>
        <w:br/>
        <w:t>dominio e inhibición (fs.72,73) y cumplido con todos los</w:t>
        <w:br/>
        <w:t>demás requisitos establecidos en el reglamento de locaciones</w:t>
        <w:br/>
        <w:t>del Poder Judicial de la Nación, Acordada 46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 xml:space="preserve">SE RESUELVE: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de Admi-</w:t>
        <w:br/>
        <w:t>nistración Financiera a suscribir un nuevo contrato de loca-</w:t>
        <w:br/>
        <w:t>ción del inmueble sito en la calle Urquiza 872 de la</w:t>
        <w:br/>
        <w:t>ciudad de Paraná, provincia de Entre Ríos, sede d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al del asiento, sobre la base de un alquiler mensual de</w:t>
        <w:br/>
        <w:t>PESOS, DOS MIL SEISCIENTOS ($ 2.600), por el término de tres</w:t>
        <w:br/>
        <w:t>años, a partir de la fecha de suscripción del contr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}  La  Dirección  de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nciera procederá a confeccionar el contrato respectivo,</w:t>
        <w:br/>
        <w:t>conforme lo dispuesto precedentemente y a las demás constan-</w:t>
        <w:br/>
        <w:t>cias de autos, quedando autorizado a suscribirlo -"ad-referen-</w:t>
        <w:br/>
        <w:t>dum"- el señor Presidente del Tribunal Oral en lo Criminal</w:t>
        <w:br/>
        <w:t>Federal, Dr. David Alejandro Chaulet, o su reemplazante leg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El gasto resultante deberá imputar-</w:t>
        <w:br/>
        <w:t>se a la partida pertinente del Presupuesto General de Gastos</w:t>
        <w:br/>
        <w:t>del ejercicio financiero correspondiente al año 199 8.</w:t>
        <w:br/>
        <w:t>Regístrese y devuélvanse a la citada Dirección de Administra-</w:t>
        <w:br/>
        <w:t>ción Financiera, Dése intervención al Registro de Inmuebles</w:t>
        <w:br/>
        <w:t>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532</Characters>
  <CharactersWithSpaces>214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3:00Z</dcterms:created>
  <dc:creator>Victor Pagnone</dc:creator>
  <dc:description/>
  <dc:language>en-US</dc:language>
  <cp:lastModifiedBy/>
  <dcterms:modified xsi:type="dcterms:W3CDTF">2007-03-22T11:53:00Z</dcterms:modified>
  <cp:revision>3</cp:revision>
  <dc:subject/>
  <dc:title>RESOLUCIÓN Nº 4072 / 9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