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85/91</w:t>
        <w:br/>
        <w:t>SUPERINTENDENCIA ADMINISTRATIVA</w:t>
        <w:br/>
        <w:t>JB.12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</w:t>
        <w:br/>
        <w:t>licitación pública a los efectos de lograr la provisión</w:t>
        <w:br/>
        <w:t>de elementos de menaje, con destino a la Prosecretaría</w:t>
        <w:br/>
        <w:t>de Abastecimiento; y teniendo en cuenta lo previsto por</w:t>
        <w:br/>
        <w:t>el art. 55 de la Ley de Contabilidad y sus decretos re-</w:t>
        <w:br/>
        <w:t>glamentarios y lo dispuesto por este Tribunal en su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30/32 (For-</w:t>
        <w:br/>
        <w:t>ma de pago: sesenta -60- días desde la fecha de presenta-</w:t>
        <w:br/>
        <w:t>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presente gast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ma aproximada de AUSTRALES SETECIENTOS CINCO MI-</w:t>
        <w:br/>
        <w:t>LLONES CUATROCIENTOS TREINTA Y SIETE MIL (A</w:t>
        <w:br/>
        <w:t>705.437.000.-)- a la Cuenta "Otros bienes de consumo1'</w:t>
        <w:br/>
        <w:t>(1-05-002-1-12-1210-2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