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4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7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cediente NO 217*173/</w:t>
        <w:br/>
        <w:t>77 del registro de la Dirección Administrativa y Contable</w:t>
        <w:br/>
        <w:t>del Poder Judicial de la Nacións  por el que solicita auto</w:t>
        <w:br/>
        <w:t>risación para efectuar un acto licitarlo con el objeto de</w:t>
        <w:br/>
        <w:t>adquirir "estufas y garrafas'1 peticionadas por diversos /</w:t>
        <w:br/>
        <w:t>tribunales y organismos   judiciales y teniendo en cuenta /</w:t>
        <w:br/>
        <w:t>lo establecido en la Acordada Nc ^5/7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«) Autorizar a la Dirección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vocar</w:t>
        <w:br/>
        <w:t>la licitación pertinente, conforme al pliego y cláusulas /</w:t>
        <w:br/>
        <w:t>particulares  obrantes a fs*   3/10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i) El importe aproximado de PESOS: 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 TRESCIENTOS  OCHENTA Y SEIS MIL NOVECIENTOS SESEN-</w:t>
        <w:br/>
        <w:t>TA {$ 6.386#960.—),  destinado a atender el gasto emergen-</w:t>
        <w:br/>
        <w:t>te de la licitación que  se autoriza,  deberá imputarse de /</w:t>
        <w:br/>
        <w:t>la siguiente manera:</w:t>
        <w:br/>
        <w:t>•4    6.378.960•— a la Cuenta "Moblaje11   (1-05-002-5-51^5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8,000»^— a la Cuenta 1fOtras Inversiones"  (1-05- //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5-51-5120-325) del Presupuesto General</w:t>
        <w:br/>
        <w:t>de Gastos para el Ejercicio Financiero del año 1977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Q) Regístrese y devuélvanse a la citada Di-</w:t>
        <w:br/>
        <w:t>rección, a sus afectos**     ^^^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8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1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