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94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</w:t>
      </w:r>
      <w:r>
        <w:rPr>
          <w:rFonts w:ascii="Courier New" w:hAnsi="Courier New"/>
          <w:sz w:val="20"/>
        </w:rPr>
        <w:t xml:space="preserve"> Nº 2.11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IA DE SUPERINTENDENCIA AD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diciembre 27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80/85 y Cde.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del registro del Departamento de Compras, por el que</w:t>
        <w:br/>
        <w:t>se tramita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45/85, "In Situ", a /</w:t>
        <w:br/>
        <w:t>los efectos de proveer 2 máquinas de escribir eléctricas</w:t>
        <w:br/>
        <w:t>(una portátil), con destino al Juzgado Federal de Mar del //</w:t>
        <w:br/>
        <w:t>Pla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31/85 de la Secreta-</w:t>
        <w:br/>
        <w:t>ría de Superintendencia Administrativa de fecha 19 de no-</w:t>
        <w:br/>
        <w:t>viembre ppdo(confr. fs. 11 y 11 vta.), habiéndose expedi-</w:t>
        <w:br/>
        <w:t>do respecto de las ofertas presentadas la Comisión de //</w:t>
        <w:br/>
        <w:t>Preadjudicaciones a fs. 5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Aprobar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45/85</w:t>
        <w:br/>
        <w:t>por el importe total de AUSTRALES MIL ($A 1.000.-).- y ad-</w:t>
        <w:br/>
        <w:t>judicar a las firmas que se indican seguidamente los ren-</w:t>
        <w:br/>
        <w:t>glones que para cada una de ellas se determina y por los</w:t>
        <w:br/>
        <w:t>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"TODO OFFICE ATLÁNTICA S.R.L." 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l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-por menor precio- de a-</w:t>
        <w:br/>
        <w:t>cuerdo a su presupuesto de fs.</w:t>
      </w:r>
      <w:r>
        <w:rPr>
          <w:rFonts w:ascii="Courier New" w:hAnsi="Courier New"/>
          <w:sz w:val="20"/>
        </w:rPr>
        <w:t xml:space="preserve"> 17/24</w:t>
        <w:br/>
      </w:r>
      <w:r>
        <w:rPr>
          <w:rFonts w:ascii="Courier New" w:hAnsi="Courier New"/>
          <w:sz w:val="20"/>
          <w:lang w:val="es-ES_tradnl"/>
        </w:rPr>
        <w:t>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5+y por el importe total de AUS-/</w:t>
        <w:br/>
        <w:t>TRALES TRESCIENTOS CUARENTA...... $A</w:t>
      </w:r>
      <w:r>
        <w:rPr>
          <w:rFonts w:ascii="Courier New" w:hAnsi="Courier New"/>
          <w:sz w:val="20"/>
        </w:rPr>
        <w:t xml:space="preserve">   3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"KOBES S.A.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-por me-</w:t>
        <w:br/>
        <w:t>nor precio- de acuerdo a su presu-</w:t>
        <w:br/>
        <w:t>puesto de fs. 40/46 y por el impor-</w:t>
        <w:br/>
        <w:t>te total de AUSTRALES SEISCIENTOS</w:t>
        <w:br/>
        <w:t>SESENTA.......................... $A  6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2.- Imputar el presente gasto a la cuen-</w:t>
        <w:br/>
        <w:t>ta "Máquinas y Equipos de Oficina" &lt;1-05-002-4-41-4120-302)</w:t>
        <w:br/>
        <w:t>del presupuesto General de Gastos para el Ejercicio Finan-</w:t>
        <w:br/>
        <w:t>ciero del año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Regístrese y devuélvase al Depar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ó 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6</Characters>
  <CharactersWithSpaces>145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9:00Z</dcterms:created>
  <dc:creator>Victor Pagnone</dc:creator>
  <dc:description/>
  <dc:language>en-US</dc:language>
  <cp:lastModifiedBy/>
  <dcterms:modified xsi:type="dcterms:W3CDTF">2007-03-22T14:5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