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4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, la Resolución N° 240/96 referente a la ads-</w:t>
        <w:br/>
        <w:t>cripción de la auxiliar de la Subdirección de Notificaciones,</w:t>
        <w:br/>
        <w:t>señorita Ana Verónica Schabas Madueño a la Corte Suprema de</w:t>
        <w:br/>
        <w:t>Justicia de la Nación -Mesa de Entradas Judici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6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