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197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1783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julio de 1997.-</w:t>
        <w:br/>
      </w:r>
      <w:r>
        <w:rPr>
          <w:rFonts w:ascii="Courier New" w:hAnsi="Courier New"/>
          <w:sz w:val="20"/>
          <w:lang w:val="es-ES_tradnl"/>
        </w:rPr>
        <w:t>Visto lo solicitado, teniendo en cuen-</w:t>
        <w:br/>
        <w:t>ta la Res. PER 351/97 de la Procuración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de aplicación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en los presentes actuados, el criterio sentado en</w:t>
        <w:br/>
        <w:t>la resolución N° 1040/97 (Expediente AG. 10-08788/97 "CÁMARA</w:t>
        <w:br/>
        <w:t>NACIONAL DE APEL. EN LO CRIMINAL Y CORREC. FEDERAL S/LICENCIA</w:t>
        <w:br/>
        <w:t>F1NN SANTIAGO ACO. 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Conceder licencia sin goce de habe-</w:t>
        <w:br/>
        <w:t>res, a partir del 23 de junio ppdo. y hasta, el 30 de noviem-</w:t>
        <w:br/>
        <w:t>bre del corriente año, al escribiente del Juzgado Nacional en</w:t>
        <w:br/>
        <w:t>lo Criminal de Instrucción N° 18, señor Agustín Luis Biancar-</w:t>
        <w:br/>
        <w:t>di, en virtud de lo normado en el artículo 11°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car al señor Procurador Gene-</w:t>
        <w:br/>
        <w:t>ral de la Nación el contenid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que deberá en lo sucesivo dar estricto cumplimiento a</w:t>
        <w:br/>
        <w:t>lo dispuesto en el punto 2o de la resolución N° 1040/97 y</w:t>
        <w:br/>
        <w:t>remitir los pedidos de licencia con la suficiente ant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7832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9</Characters>
  <CharactersWithSpaces>10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1:00Z</dcterms:created>
  <dc:creator>Victor Pagnone</dc:creator>
  <dc:description/>
  <dc:language>en-US</dc:language>
  <cp:lastModifiedBy/>
  <dcterms:modified xsi:type="dcterms:W3CDTF">2006-08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