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22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698/96</w:t>
        <w:br/>
        <w:t>ADMINISTRACIÓN GENERAL</w:t>
        <w:br/>
        <w:t>MGF. 20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computación</w:t>
        <w:br/>
        <w:t>para la Cámara Nacional de Apelaciones del Traba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requer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(confr. fs. 3/4), la</w:t>
        <w:br/>
        <w:t>Dirección de Administración Financiera procedió a reali-</w:t>
        <w:br/>
        <w:t>zar la contratación directa pertinente, en loe términos</w:t>
        <w:br/>
        <w:t>del articulo 56, inciso 3°, apartado a) de la Ley de</w:t>
        <w:br/>
        <w:t>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2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2 corresponde convalidar lo actuado y disponer la con-</w:t>
        <w:br/>
        <w:t>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