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-44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provisión e</w:t>
        <w:br/>
        <w:t>instalación de una cámara de conservación de visceras y</w:t>
        <w:br/>
        <w:t>refacción integral del sector, en el edificio sito en la</w:t>
        <w:br/>
        <w:t>calle Junin 760 de esta ciudad, sede de la Morgue Judi-</w:t>
        <w:br/>
        <w:t>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98 de fecha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asado,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rato de obra pública</w:t>
        <w:br/>
        <w:t>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contratista ha presen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lan de trabajos y curva de inversiones, el que -some-</w:t>
        <w:br/>
        <w:t>tido a la verif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pertinente- ha sido confor-</w:t>
        <w:br/>
        <w:t>mado por la Prosecretaría de Arquitectura (confr.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l plan de trabajos y cur-</w:t>
        <w:br/>
        <w:t>va de inversiones obrante a fs. 4 de estas actuaciones,</w:t>
        <w:br/>
        <w:t>referido a la obra p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"Emar S.R.L.",</w:t>
        <w:br/>
        <w:t>previa intervención de1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