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7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febrero  de 1992.</w:t>
        <w:br/>
        <w:t>Visto lo solicitado y teniendo en</w:t>
        <w:br/>
        <w:t>cuenta las rab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-</w:t>
        <w:br/>
        <w:t>zarán a partir del día de la fecha y hasta el 30 de</w:t>
        <w:br/>
        <w:t>junio de 1992, la oficial superior de 9a. y la auxiliar</w:t>
        <w:br/>
        <w:t>principal -personal administrativo y técnico- de la</w:t>
        <w:br/>
        <w:t>Corte Suprema de Justicia, señoritas María Ofelia Igle-</w:t>
        <w:br/>
        <w:t>sia y Claudia Rodríguez, a razón de 3 horas diarias por</w:t>
        <w:br/>
        <w:t>agente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pertinente</w:t>
        <w:br/>
        <w:t>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