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_____________1017 /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593/8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 8  de octubre de 1984.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 a fs. 1 por el</w:t>
        <w:br/>
        <w:t>Cuerpo Médico Forense y lo informado a fs. 6 por la Sub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secretaría de Administració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nis-</w:t>
        <w:br/>
        <w:t>tración a actualizar -a partir del 1º de mayo ppdo.- las</w:t>
        <w:br/>
        <w:t>remuneraciones que por estudio realizado como médico ale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gólogo en el Cuerpo Médico Forense, practique el Dr. Ang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onso y cuyos importes se detallan a contin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: consul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ta por estudio $a. 120.- Testificaciones completas $a. //</w:t>
        <w:br/>
        <w:t>4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 prece-</w:t>
        <w:br/>
        <w:t>dentemente dispuesto con cargo a la cuenta "Honorarios y /</w:t>
        <w:br/>
        <w:t>Retribuciones a Tercero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pase  a la Sub-</w:t>
        <w:br/>
        <w:t>secretaría de Administración a sus e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