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7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      de    junio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s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 los alcances de las Resolu-</w:t>
        <w:br/>
        <w:t>ción N° 3621/97, hasta el 30 de noviembre de 1998, referentes</w:t>
        <w:br/>
        <w:t>a la contrataciones de los doctores Claudia BARCIA y Jorge</w:t>
        <w:br/>
        <w:t>Daniel DEMARCO, con una categoría presupuestaría equivalente</w:t>
        <w:br/>
        <w:t>al cargo de prosecretario administrativo para desempeñarse en</w:t>
        <w:br/>
        <w:t>el Juzgado Nacional en lo Criminal y Correccional Feder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8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8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