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3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30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rzo        de 2000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a fs. 6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a fs. 6 vta. y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3 de marzo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866/99, referente a la licencia sin goce de sueldo concedida</w:t>
        <w:br/>
        <w:t>oportunamente, a la prosecretaría administrativa de la Subdirección de</w:t>
        <w:br/>
        <w:t>Mandamientos para la Justicia Nacional, señora Carmen Díaz Fu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