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5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7  de     abril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.245/77</w:t>
        <w:br/>
        <w:t>del registro de la Dirección Administrativa y Contable del</w:t>
        <w:br/>
        <w:t>Poder Judicial de la Na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eñor Juez a cargo del Juzga-</w:t>
        <w:br/>
        <w:t>do Federal de Primera Instancia de Viedma (Río Negro) seña-</w:t>
        <w:br/>
        <w:t>la el estado de precariedad en que  se encuentra el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 sede de dich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los informes técnicos producidos, re</w:t>
        <w:br/>
        <w:t>sulta que es antieconómico encarar la reparación del cita-</w:t>
        <w:br/>
        <w:t>do edificio, dada su antigüedad y actual deterioro (Confr.</w:t>
        <w:br/>
        <w:t>fs. 7,  8, 10 y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l4/15 se presenta el señor Roberto</w:t>
        <w:br/>
        <w:t>De Rege ofreciendo en alquiler un edificio de  su propiedad,</w:t>
        <w:br/>
        <w:t>ubicado en la  calle Buenos Ai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dicha ciudad, a-</w:t>
        <w:br/>
        <w:t>gregándose a fs.  24 la  correspondiente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l monto del alquiler solicita-</w:t>
        <w:br/>
        <w:t>do se ha expedido a fs. 23 el Banco de la Nación Argenti-</w:t>
        <w:br/>
        <w:t>na (Sucursal Viedma), señalando asimismo dicha institución</w:t>
        <w:br/>
        <w:t>que en ese asiento existe notoria escasez de inmuebles ap-</w:t>
        <w:br/>
        <w:t>tos para alojar al citado Juzgad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manifestado por el señor Juez</w:t>
        <w:br/>
        <w:t>Federal a fs. 17,  el edificio de que  se trata resulta  con-</w:t>
        <w:br/>
        <w:t>veniente para las necesidades del tribunal del que es titu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Por todo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 conformidad 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el Artículo 56</w:t>
      </w:r>
      <w:r>
        <w:rPr>
          <w:sz w:val="20"/>
        </w:rPr>
        <w:t>º</w:t>
      </w:r>
      <w:r>
        <w:rPr>
          <w:sz w:val="20"/>
          <w:lang w:val="es-ES_tradnl"/>
        </w:rPr>
        <w:t>, inc. 3</w:t>
      </w:r>
      <w:r>
        <w:rPr>
          <w:sz w:val="20"/>
        </w:rPr>
        <w:t>º</w:t>
      </w:r>
      <w:r>
        <w:rPr>
          <w:sz w:val="20"/>
          <w:lang w:val="es-ES_tradnl"/>
        </w:rPr>
        <w:t>, apart.</w:t>
      </w:r>
      <w:r>
        <w:rPr>
          <w:sz w:val="20"/>
        </w:rPr>
        <w:t xml:space="preserve"> j</w:t>
      </w:r>
      <w:r>
        <w:rPr>
          <w:sz w:val="20"/>
          <w:lang w:val="es-ES_tradnl"/>
        </w:rPr>
        <w:t>) de la Ley</w:t>
        <w:br/>
        <w:t>de 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señor Jaez Federal de</w:t>
        <w:br/>
        <w:t>Primera Instancia a  cargo del Juzgado de Viedma  (Río 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) a  contratar directamente -Art. 56</w:t>
      </w:r>
      <w:r>
        <w:rPr>
          <w:sz w:val="20"/>
        </w:rPr>
        <w:t>º</w:t>
      </w:r>
      <w:r>
        <w:rPr>
          <w:sz w:val="20"/>
          <w:lang w:val="es-ES_tradnl"/>
        </w:rPr>
        <w:t>,  inc.  3</w:t>
      </w:r>
      <w:r>
        <w:rPr>
          <w:sz w:val="20"/>
        </w:rPr>
        <w:t>º</w:t>
      </w:r>
      <w:r>
        <w:rPr>
          <w:sz w:val="20"/>
          <w:lang w:val="es-ES_tradnl"/>
        </w:rPr>
        <w:t>,  ap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de la Ley de Contabilidad- con el señor Roberto De Re-</w:t>
        <w:br/>
        <w:t>ge, la locación del inmueble sito en la calle Buenos Ai-</w:t>
        <w:br/>
        <w:t>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e esa ciudad, por el término de treinta (30)</w:t>
        <w:br/>
        <w:t>meses a partir de su ocupación y sobre la base de un al-</w:t>
        <w:br/>
        <w:t>quiler mensual de PESOS: NOVECIENTOS CINCUENTA MIL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0.000.-), reajustable trimestralmente de acuerdo a la</w:t>
        <w:br/>
        <w:t>variación experimentada en los precios mayoristas nacio-</w:t>
        <w:br/>
        <w:t>nales no agropecuarios según los índices oficiales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Dirección Administrativa y Con-</w:t>
        <w:br/>
        <w:t>table del Poder Judicial de la Nación procederá a  confec-</w:t>
        <w:br/>
        <w:t>cionar,  con arreglo a las disposiciones vigentes en la</w:t>
        <w:br/>
        <w:t>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contrato  de locación deberá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revia acreditación del título de propiedad in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5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voeado y "ad 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 dis-</w:t>
        <w:br/>
        <w:t>puesto deberá Imputarse a la partida pertinente del Presu-</w:t>
        <w:br/>
        <w:t>puesto General de Gastos para el Ejercicio Financiero del co-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42</Characters>
  <CharactersWithSpaces>2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3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