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2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2/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tramita el reintegro de PESOS DOS MIL</w:t>
        <w:br/>
        <w:t>DOSCIENTOS VEINTICUATRO ($ 2.224). Dicha suma ha sido abonada por</w:t>
        <w:br/>
        <w:t>la compra de formularios, transferencias y patentamiento, por trámites</w:t>
        <w:br/>
        <w:t>relacionados con la incorporación al Poder Judicial de automotores</w:t>
        <w:br/>
        <w:t>provenientes de causas penales; conforme a lo normado por la acordada n°</w:t>
        <w:br/>
        <w:t>55/92 y resoluciones nros.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</w:t>
        <w:br/>
        <w:t>suma de PESOS DOS MIL DOSCIENTOS VEINTICUATRO ($ 2.224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