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15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7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contratación dilecta, a los efectos de contar con la pro-</w:t>
        <w:br/>
        <w:t>visión de un equipo acondicionador de aire (frío-calor),</w:t>
        <w:br/>
        <w:t>de 2.500 frigorías como mínimo, tipo "Conqueror" o simi-</w:t>
        <w:br/>
        <w:t>lar de primera calidad, con destino a la Defensoría Fede-</w:t>
        <w:br/>
        <w:t>ral de Primera Instancia de Posadas (Provincia de Misio-</w:t>
        <w:br/>
        <w:t>nes); y teniendo en cuenta lo previsto por el Artículo</w:t>
        <w:br/>
        <w:t>56, Inciso 3º, Apartado a) de la Ley de Contabilidad y</w:t>
        <w:br/>
        <w:t>sus decretos reglamentarios y lo dispuesto por esta Cor-</w:t>
        <w:br/>
        <w:t>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efectuar la contratación directa pertinente, a</w:t>
        <w:br/>
        <w:t>los fines señalados precedentemente y conforme al plie-</w:t>
        <w:br/>
        <w:t>go, cláusulas particulares y anexo obrantes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UN MIL SEISCIEN-</w:t>
        <w:br/>
        <w:t>TOS ($ 1.600.-)- a la Cuenta "Equipo de oficina y mue-</w:t>
        <w:br/>
        <w:t>bles" (05-17-4-2</w:t>
      </w:r>
      <w:r>
        <w:rPr>
          <w:rFonts w:eastAsia="Arial" w:ascii="Arial" w:hAnsi="Arial"/>
          <w:color w:val="auto"/>
          <w:sz w:val="20"/>
          <w:lang w:val="es-ES_tradnl"/>
        </w:rPr>
        <w:t>—7-1-1.3) del Presupuesto General de Gas-</w:t>
        <w:br/>
        <w:t>toá para el Ejercicio Financiero del año 1994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