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70/89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 ° 10/89 - SUPERINTENDENCI 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94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e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 Arquitectura y Servicios, y teniendo en cuenta las</w:t>
        <w:br/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Contratar a 8 agentes con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 de auxiliar</w:t>
        <w:br/>
        <w:t>principal de 6a. (personal administrativo y técnico) a partir</w:t>
        <w:br/>
        <w:t>del día de la fecha y hasta el 30 de mayo de 1990 para desempe-</w:t>
        <w:br/>
        <w:t>ñarse como telefonistas en el edificio de Lavalle 122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 ); en caso de no existir fondos a la de</w:t>
        <w:br/>
        <w:t>"sobrantes de ejercicios anteriores" para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</w:t>
        <w:br/>
        <w:t>para el 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