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290/96-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bril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 la</w:t>
        <w:br/>
        <w:t>escribiente del Juzgado Nacional de Primera Instancia en lo</w:t>
        <w:br/>
        <w:t>Civil N° 62 señora Liliana Russo de Campaña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;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