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29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3-5040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0   de    octubre   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Secretaría Electo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 - Haberes - Bonificación adicional por título - Brizuela Carlos W. -</w:t>
        <w:br/>
        <w:t>Adjunta doc.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Carlos Walter Brizuela, auxiliar administrativ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ia Electoral del Juzgado Federal N° 1 de Mendoza, solícita que se le</w:t>
        <w:br/>
        <w:t>liquide la bonificación adicional por título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el agente Brizuela es licenciado en administración</w:t>
        <w:br/>
        <w:t>pública y ciencias políticas (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a acordada 39/85 de la Corte Suprema prescri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ago del adicional por titulo "siempre que los agentes que lo posean se</w:t>
        <w:br/>
        <w:t>desempeñen en funciones propias de su especialidad, debiendo entenderse portales</w:t>
        <w:br/>
        <w:t>aquellas en cuya ejecución, aun cuando no sea imprescindible la posesión del título,</w:t>
        <w:br/>
        <w:t>la aplicación de conocimientos adquiridos mediante estudios cursados relativos a la</w:t>
        <w:br/>
        <w:t>materia específica del servicio se traduce en una mayor eficacia en el cumplimiento</w:t>
        <w:br/>
        <w:t>de és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en su nota del 12/4/00, la Dra.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ri -secretaria del juzgado- informa que "no se descarta la posibilidad que ai agente</w:t>
        <w:br/>
        <w:t>Brizuela le sean delegadas tareas específicas en las que aplique sus conocimientos"</w:t>
        <w:br/>
        <w:t>(fs. 8). Dos meses después, en una nota del 13/6/00, el Dr. Leiva informa: "con</w:t>
        <w:br/>
        <w:t>seguridad al agente le serán delegadas tareas específicas en las que aplique sus</w:t>
        <w:br/>
        <w:t>conocimientos" (fs. 24). En ambos casos se observa que estas "tareas específicas"</w:t>
        <w:br/>
        <w:t>aún no le han sido asignadas. Es pertinente aclarar que la bonificación reclamada</w:t>
        <w:br/>
        <w:t>sólo debe otorgarse en aquellos casos en los cuales existe una relación de</w:t>
        <w:br/>
        <w:t>incumbencia entre los conocimientos del agente y las tareas que éste efectivamente</w:t>
        <w:br/>
        <w:t>realiza, y no aquéllas que podría realizar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 en su informe a fs. 24, Dr. Leiva -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- informa que los conocimientos adquiridos por el agente en la carrera de</w:t>
        <w:br/>
        <w:t>administración pública y ciencias políticas "se relacionan con una buena parte de la</w:t>
        <w:br/>
        <w:t>materia propia de la Secretaría electoral (vida y organización de los Partidos</w:t>
        <w:br/>
        <w:t>Políticos; su función dentro del sistema democrático de gobierno, etc.)". No obstante,</w:t>
        <w:br/>
        <w:t>cuando se solicitó informe acerca de las funciones que habitualmente realiza el</w:t>
        <w:br/>
        <w:t>agente, el Dr, Leiva informó, simplemente, que Brizuela "se desempeña en la oficina</w:t>
        <w:br/>
        <w:t>de nuevos enrolados {futuros electores masculinos)", s¡n especificar qué tareas</w:t>
        <w:br/>
        <w:t xml:space="preserve">concretas atañen a los conocimientos aludidos,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 </w:t>
      </w:r>
      <w:r>
        <w:rPr>
          <w:sz w:val="20"/>
          <w:lang w:val="es-ES_tradnl"/>
        </w:rPr>
        <w:t>Que,  en  resumen,  dado que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no surge en forma clara y precisa que el título cuya bonificación se</w:t>
        <w:br/>
        <w:t>reclarna contribuya a un mejor desempeño en las tareas realizadas actualmente por</w:t>
        <w:br/>
        <w:t>el agente, no corresponde hacer lugar a lo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6</Characters>
  <CharactersWithSpaces>24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162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