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° 10-15187/9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504/98</w:t>
      </w:r>
      <w:r>
        <w:rPr>
          <w:sz w:val="20"/>
          <w:lang w:val="es-ES_tradnl"/>
        </w:rPr>
        <w:t xml:space="preserve">                                    10-2861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P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tribuciones conferidas al suscripto</w:t>
        <w:br/>
        <w:t>por Resolución CSJN N° 2333/9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n° 10-15187/98 tramita la</w:t>
        <w:br/>
        <w:t>solicitud de equipos de computación e impresoras formulada por el</w:t>
        <w:br/>
        <w:t>Juzgado Federal de Primera Instancia N° 2 de Morón, en razón de</w:t>
        <w:br/>
        <w:t>resultar obsoletos e insuficientes los actualmente insta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-en   razón   de   ello-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ática sugiere a fs. 8 de dicho expediente, que el pedido de</w:t>
        <w:br/>
        <w:t>computadoras sea atendido con parte de aquellos equipos que queden</w:t>
        <w:br/>
        <w:t>en desuso con motivo de la licitación n° 1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respecto de las impresoras requeridas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Dirección sugiere se tramite su adquisición conjuntamente con</w:t>
        <w:br/>
        <w:t>aquellas solicitadas por los Juzgados Nacionales de Ejecución Penal</w:t>
        <w:br/>
        <w:t>Nros. 2 y 3 (ver. fs. 17 del expte. 10-28617/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tal efecto, la Dirección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aña tres (3) presupuestos de casas del ramo y aconseja contratar</w:t>
        <w:br/>
        <w:t>con la firma Elemco S.A., por menor precio y entrega inmediata. (confr.</w:t>
        <w:br/>
        <w:t>fs. 9/11 del expte. 10-15187/98 y fs. 17 del expte. 10-28617/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asignar a la Dirección de Informática una partida especial</w:t>
        <w:br/>
        <w:t>por el monto de PESOS SEIS MIL TRESCIENTOS CUARENTA Y</w:t>
        <w:br/>
        <w:t>CINCO CON VEINTICUATRO CENTAVOS ($ 6345,24), para la</w:t>
        <w:br/>
        <w:t>adquisición de veintiún (21) impresoras con destino al Juzgado Federal</w:t>
        <w:br/>
        <w:t>de Primera Instancia N° 2 de Morón y dos (2) para a los Juzgados</w:t>
        <w:br/>
        <w:t>Nacionales de Ejecución Penal Nros. 2 y 3, con cargo de rendir cuenta</w:t>
        <w:br/>
        <w:t>documentada de su invers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Afectar el presente gasto a las partidas</w:t>
        <w:br/>
        <w:t>pertinentes  del  Presupuesto General  de  Gastos  para  el 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gírese a la</w:t>
        <w:br/>
        <w:t>Dirección de Administración Financiera para la prosecución del</w:t>
        <w:br/>
        <w:t>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7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ON                                   EXPEDIENTE N° 10-15187/98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