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4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1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on para contratar el servi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 de mantenimiento integral, con inclusion de los re-</w:t>
        <w:br/>
        <w:t>puestos que fueron necesarios, de equipos fotocopiadorés</w:t>
        <w:br/>
        <w:t>afectados al uso del Juzgado Federal de Primera Instan-</w:t>
        <w:br/>
        <w:t>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La Plata (Secretarla Electoral) , durante el</w:t>
        <w:br/>
        <w:t>periodo comprendido entre 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-</w:t>
        <w:br/>
        <w:t>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XEROX   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.C.S.A." es poseedora de la exclusividad en la venta de</w:t>
        <w:br/>
        <w:t>repuestos y asistencia t</w:t>
      </w:r>
      <w:r>
        <w:rPr>
          <w:rFonts w:eastAsia="Arial" w:ascii="Arial" w:hAnsi="Arial"/>
          <w:color w:val="auto"/>
          <w:sz w:val="20"/>
          <w:lang w:val="es-ES_tradnl"/>
        </w:rPr>
        <w:t>écnica del mencionado servicio,</w:t>
        <w:br/>
        <w:t>razón por la cual corresponde contratar directamente con</w:t>
        <w:br/>
        <w:t>la citada firma, amparando el procedimiento en lo pre-</w:t>
        <w:br/>
        <w:t>visto por el art,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on directa pertinente con</w:t>
        <w:br/>
        <w:t>la firma "XEROX ARGENTINA I.C.S.A", a los fines señala-</w:t>
        <w:br/>
        <w:t>dos precedentemente y conforme a su presupuesto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 4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UARENTA Y CUATRO MIL</w:t>
        <w:br/>
        <w:t>VEINTITR</w:t>
      </w:r>
      <w:r>
        <w:rPr>
          <w:rFonts w:eastAsia="Arial" w:ascii="Arial" w:hAnsi="Arial"/>
          <w:color w:val="auto"/>
          <w:sz w:val="20"/>
          <w:lang w:val="es-ES_tradnl"/>
        </w:rPr>
        <w:t>ÉS CON NOVENTA Y DOS CENTAVOS (A 44.023,92), a</w:t>
        <w:br/>
        <w:t>la Cuenta "Honorarios y retribuciones a terceros" (1-05-</w:t>
        <w:br/>
        <w:t>002-1-12-1220-230) del Presupuesto General de Gastos pa-</w:t>
        <w:br/>
        <w:t>ra el Ejercicio Financiero del año 1988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