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3/89</w:t>
      </w:r>
      <w:r>
        <w:rPr>
          <w:rFonts w:eastAsia="Courier New" w:ascii="Courier New" w:hAnsi="Courier New"/>
          <w:color w:val="auto"/>
          <w:sz w:val="20"/>
          <w:lang w:val="es-ES_tradnl"/>
        </w:rPr>
        <w:t>.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89-SUPERINTENDENCIA-</w:t>
        <w:br/>
        <w:t>-Cde. n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por última vez al auxiliar superior,</w:t>
        <w:br/>
        <w:t>señor Jorge Miguel Vallilengua y al oficial superior de 7a.</w:t>
        <w:br/>
        <w:t>-contratado-,  señor Rubén Héctor Iglesias,  a realizar horas</w:t>
        <w:br/>
        <w:t>extras a partir del día de la fecha y hasta el 31 de diciembre</w:t>
        <w:br/>
        <w:t>de 1989, por un máximo de 3 horas diarias por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 extras que hubieren realizado los agentes mencionados en</w:t>
        <w:br/>
        <w:t>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partir del vencimien-</w:t>
        <w:br/>
        <w:t>to de la autorización conferida por resolución N° 610/89 y</w:t>
        <w:br/>
        <w:t>hasta el día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l titular del Minis-</w:t>
        <w:br/>
        <w:t>ter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que, en lo sucesivo, deberá atender las necesida-</w:t>
        <w:br/>
        <w:t>des planteadas, mediante la redistribución de personal bajo su</w:t>
        <w:br/>
        <w:t>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servicios</w:t>
        <w:br/>
        <w:t>extraordin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