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7/8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2 de sep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83.944/80 del registro de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, por el que solicita autorización para liquidar</w:t>
        <w:br/>
        <w:t>a la firma "Villalonga Farlong S.A." la suma de $ ////</w:t>
        <w:br/>
        <w:t>5.131.800.--, en concepto de transporte de cargas pet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onado por órdenes oficiales obrantes a fs. 2/10, te-</w:t>
        <w:br/>
        <w:t>niendo en cuenta lo informado a fs. 13 y lo dispuesto</w:t>
        <w:br/>
        <w:t>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nistración a liquidar a la firma "VILLALONGA FURLONG</w:t>
        <w:br/>
        <w:t>S.A." la suma total de PESOS: CINCO MILLONES CIENTO //</w:t>
        <w:br/>
        <w:t>TREINTA Y UN MIL OCHOCIENTOS ($ 5.131.800.--) de acu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 a su factura obrante a fs. 1 y por el concento de 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 "Transporte y Almacenaje" (1-05-002-1-12-1220-227)</w:t>
        <w:br/>
        <w:t>del Presupuesto General de Gastos para el Ejercicio F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